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5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52-9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ирогова Дениса Геннадье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Пирогова Дениса Геннад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ирогова Дениса Геннад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5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